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98939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773.4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Lista projektów, wybranych do dofinansowania w ramach konkursu nr RPOP.08.03.00-IP.02-16-001/15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15"/>
        <w:gridCol w:w="2194"/>
        <w:gridCol w:w="2059"/>
        <w:gridCol w:w="1209"/>
        <w:gridCol w:w="1980"/>
        <w:gridCol w:w="1806"/>
        <w:gridCol w:w="1596"/>
        <w:gridCol w:w="1527"/>
      </w:tblGrid>
      <w:tr>
        <w:trPr>
          <w:trHeight w:val="369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BREGION POŁUDNIOWY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Lp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Nr wnios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Nazwa Wnioskod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ytuł  projekt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Siedzib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Kwota wnioskowanego dofinansowani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artość całkowita projekt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Średnia przyznanych punktów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nik oceny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POP.08.03.00-16-001/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owarzyszenie Miejski Klub Sportowy „Suples” </w:t>
              <w:br/>
              <w:t>w Krapkowica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ółdzielnia socjalna Twoją szansą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apk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805 463,10 PL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008 663,10 PL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zytywny (przyjęty do realizacji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Źródło: opracowanie włas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65" w:right="680" w:gutter="0" w:header="0" w:top="1418" w:footer="51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31115</wp:posOffset>
              </wp:positionV>
              <wp:extent cx="9590405" cy="635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2.4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7 409  fax 44 17 409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5:00Z</dcterms:created>
  <dc:creator>WUP Opole</dc:creator>
  <dc:description/>
  <cp:keywords/>
  <dc:language>en-US</dc:language>
  <cp:lastModifiedBy>i.krupa</cp:lastModifiedBy>
  <cp:lastPrinted>2016-05-20T11:39:00Z</cp:lastPrinted>
  <dcterms:modified xsi:type="dcterms:W3CDTF">2017-12-08T10:55:00Z</dcterms:modified>
  <cp:revision>2</cp:revision>
  <dc:subject/>
  <dc:title>                                                               </dc:title>
</cp:coreProperties>
</file>