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Załącznik 1</w:t>
      </w:r>
    </w:p>
    <w:p>
      <w:pPr>
        <w:pStyle w:val="Heading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FORMULARZ OFERTOWY nr ………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zasad pn. „Wspólnie o Funduszach Europejskich”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540" w:hanging="5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ykonaw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roszę podać pełną nazwę instytucji oraz dane teleadresowe)</w:t>
      </w: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do kontakt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roszę podać imię i nazwisko, nr telefonu i adres e-mail</w:t>
      </w:r>
      <w:r>
        <w:rPr>
          <w:rFonts w:cs="Arial" w:ascii="Arial" w:hAnsi="Arial"/>
          <w:sz w:val="20"/>
          <w:szCs w:val="20"/>
        </w:rPr>
        <w:t>)                     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odzaj Wykonaw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roszę podać rodzaj podmiotu zgodnie z pkt. I Zasad naboru ofert </w:t>
      </w:r>
      <w:r>
        <w:rPr>
          <w:rFonts w:cs="Arial" w:ascii="Arial" w:hAnsi="Arial"/>
          <w:bCs/>
          <w:i/>
          <w:sz w:val="20"/>
          <w:szCs w:val="20"/>
        </w:rPr>
        <w:t>na organizowanie działań informacyjno-promocyjnych pn. „Wspólnie o Funduszach Europejskich”)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Nazwa wydarzen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Miejsce i dokładny termin realizacji wydarzen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/>
        <w:t>Harmonogram realizacji wydarz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r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ealizacj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Rodzaj wydarzeni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proszę podać rodzaj Wydarzenia zgodnie z pkt. II Zasad naboru ofert </w:t>
      </w:r>
      <w:r>
        <w:rPr>
          <w:rFonts w:cs="Arial" w:ascii="Arial" w:hAnsi="Arial"/>
          <w:bCs/>
          <w:i/>
          <w:sz w:val="20"/>
          <w:szCs w:val="20"/>
        </w:rPr>
        <w:t>na organizowanie działań informacyjno-promocyjnych pn. „Wspólnie o Funduszach Europejskich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ferencj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minar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szta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el dyskusyjny lub debata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tkanie branżowe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ja edukacyjna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ne </w:t>
      </w:r>
      <w:r>
        <w:rPr>
          <w:rFonts w:cs="Arial" w:ascii="Arial" w:hAnsi="Arial"/>
          <w:i/>
          <w:sz w:val="20"/>
          <w:szCs w:val="20"/>
        </w:rPr>
        <w:t>(proszę określić jakie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Zasięg wydarzenia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□ międzynarodowy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□ ogólnopolski 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sz w:val="20"/>
          <w:szCs w:val="20"/>
        </w:rPr>
        <w:tab/>
        <w:t>□ ponadregionalny (tj. obejmujący co najmniej 2 województwa)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□ regionalny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/>
      </w:pPr>
      <w:r>
        <w:rPr>
          <w:sz w:val="20"/>
          <w:szCs w:val="20"/>
        </w:rPr>
        <w:tab/>
        <w:t>□ lokalny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 kogo kierowane jest Wydarzen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roszę określić grupę docelową oraz określić  planowaną liczbę uczestników)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spacing w:lineRule="auto" w:line="360" w:before="10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Opis Wydarzenia:</w:t>
      </w:r>
    </w:p>
    <w:p>
      <w:pPr>
        <w:pStyle w:val="Normal"/>
        <w:spacing w:lineRule="auto" w:line="360" w:before="100" w:after="0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 tym punkcie lub w załączniku należy opisać przebieg wydarzenia, w tym m.in. uszczegółowić program wydarzenia, prelegentów, gości honorowych, kwestie promocji, patronaty instytucjonalne i medialne, itp.)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akie zagadnienia z zakresu Funduszy Europejskich będą prezentowane podczas Wydarzenia,    w jakiej formie oraz jakie cele realizuje?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 jaki sposób zamierzają Państwo zapewnić wysoki poziom merytoryczny Wydarzenia </w:t>
        <w:br/>
        <w:t>w zakresie tematyki Funduszy Europejskich?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□ udział ekspertów branżowych (proszę wskazać jakich) ……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hanging="709"/>
        <w:rPr/>
      </w:pPr>
      <w:r>
        <w:rPr>
          <w:sz w:val="20"/>
          <w:szCs w:val="20"/>
        </w:rPr>
        <w:tab/>
        <w:t xml:space="preserve">□ udział uznanych autorytetów (profesorowie uniwersyteccy, eksperci, analitycy – proszę wskazać jakich)……………….. 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>□ udział przedstawicieli instytucji systemu realizacji Funduszy Europejskich (proszę wskazać jakich) ……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□ inne </w:t>
      </w:r>
      <w:r>
        <w:rPr>
          <w:i/>
          <w:sz w:val="20"/>
          <w:szCs w:val="20"/>
        </w:rPr>
        <w:t>(proszę określić w jaki sposób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zy materiały merytoryczne opracowywane na potrzeby Wydarzenia będą podlegały akceptacji ekspertów w dziedzinie tematyki wydarzenia i ekspertów w dziedzinie Funduszy Europejskich?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□  tak </w:t>
      </w:r>
      <w:r>
        <w:rPr>
          <w:i/>
          <w:sz w:val="20"/>
          <w:szCs w:val="20"/>
        </w:rPr>
        <w:t>(proszę określić w jaki sposób, kto,  i na jakim etapie realizacji Wydarzenia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□ nie 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ab/>
        <w:t>□ 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zy dla uczestników udział w Wydarzeniu jest odpłatny: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y wydarzenie współfinansowane jest z innych środków pochodzących z Funduszy Europejskich?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cs="Arial" w:ascii="Arial" w:hAnsi="Arial"/>
          <w:i/>
          <w:sz w:val="20"/>
          <w:szCs w:val="20"/>
        </w:rPr>
        <w:t>(proszę określić z jakich środków i w jakim zakresie):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y Wydarzenie ma charakter cykliczny?</w:t>
      </w:r>
    </w:p>
    <w:p>
      <w:pPr>
        <w:pStyle w:val="Normal"/>
        <w:spacing w:lineRule="auto" w:line="360" w:before="100" w:after="0"/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(jeśli tak, proszę o krótką informację o przebiegu i efektach poprzednich edycji)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60" w:before="100" w:after="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sz w:val="20"/>
          <w:szCs w:val="20"/>
          <w:u w:val="single"/>
        </w:rPr>
        <w:t>Wnioskowana forma współprac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proszę wybrać formę współpracy zgodnie z pkt. III Zasad naboru ofert </w:t>
      </w:r>
      <w:r>
        <w:rPr>
          <w:rFonts w:cs="Arial" w:ascii="Arial" w:hAnsi="Arial"/>
          <w:bCs/>
          <w:i/>
          <w:sz w:val="20"/>
          <w:szCs w:val="20"/>
        </w:rPr>
        <w:t>na organizowanie działań informacyjno-promocyjnych pn. „Wspólnie o Funduszach Europejskich”)</w:t>
      </w:r>
      <w:r>
        <w:rPr>
          <w:rStyle w:val="FootnoteCharacters"/>
          <w:rStyle w:val="FootnoteAnchor"/>
          <w:rFonts w:cs="Arial" w:ascii="Arial" w:hAnsi="Arial"/>
          <w:bCs/>
          <w:i/>
          <w:sz w:val="20"/>
          <w:szCs w:val="20"/>
        </w:rPr>
        <w:footnoteReference w:id="3"/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ycie kosztów organizacji Wydarzenia w kwocie nie wyższej niż 24 000 zł brutto;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elegowanie pracownika Ministerstwa w charakterze prelegenta do udziału </w:t>
        <w:br/>
        <w:t>w konferencji, panelu, debacie, warsztaci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nieodpłatne udostępnienie organizatorowi Wydarzenia publikacji, materiałów promocyjnych, banerów roll-up o tematyce dotyczącej Funduszy Europejskich, stojaków na publikacje Ministerstwa;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rganizowanie stoiska informacyjno-promocyjnego Ministerstwa dotyczącego Funduszy Europejskich;</w:t>
      </w:r>
    </w:p>
    <w:p>
      <w:pPr>
        <w:pStyle w:val="Normal"/>
        <w:spacing w:lineRule="auto" w:line="360"/>
        <w:ind w:left="851" w:hanging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dpłatne zapewnienie miejsca wydarzenia w gmachu Ministerstwa Rozwoj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100" w:after="0"/>
        <w:ind w:left="284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8.</w:t>
      </w:r>
      <w:r>
        <w:rPr>
          <w:rFonts w:cs="Arial" w:ascii="Arial" w:hAnsi="Arial"/>
          <w:b/>
          <w:sz w:val="20"/>
          <w:szCs w:val="20"/>
          <w:u w:val="single"/>
        </w:rPr>
        <w:t xml:space="preserve"> Opis części merytorycznej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(należy sprecyzować wybraną formę współpracy)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9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Opis części finansowej</w:t>
      </w:r>
      <w:r>
        <w:rPr>
          <w:rFonts w:cs="Arial" w:ascii="Arial" w:hAnsi="Arial"/>
          <w:i/>
          <w:sz w:val="20"/>
          <w:szCs w:val="20"/>
          <w:u w:val="single"/>
        </w:rPr>
        <w:t xml:space="preserve"> (kalkulacja przewidywanych kosztów realizacji Wydarzenia) </w:t>
        <w:br/>
        <w:t>z wyszczególnieniem kwoty do pokrycia przez Organizatora.</w:t>
      </w:r>
    </w:p>
    <w:tbl>
      <w:tblPr>
        <w:tblW w:w="781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62"/>
        <w:gridCol w:w="954"/>
        <w:gridCol w:w="1682"/>
        <w:gridCol w:w="1261"/>
        <w:gridCol w:w="158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.in. broszura, ulotka, tłumaczenie ustne konsekutywne/ symultaniczne, tłumaczenie pisemne, catering, nagłośnienie, wynajem sali, zapewnienie transportu inne, wynagrodzenie trenerów, prelegent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metry techniczne </w:t>
            </w:r>
            <w:r>
              <w:rPr>
                <w:rFonts w:cs="Arial" w:ascii="Arial" w:hAnsi="Arial"/>
                <w:sz w:val="20"/>
                <w:szCs w:val="20"/>
              </w:rPr>
              <w:t>(format, gramatura, nakład, liczba stron/godzin, liczba osób [np. tłumaczy], język, itd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kosz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owany udział Organizatora w koszc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łkowita kwota  organizacji Wydarzenia wynosi………………………………………….……………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nowany udział Organizatora w </w:t>
      </w:r>
      <w:r>
        <w:rPr>
          <w:rFonts w:cs="Arial" w:ascii="Arial" w:hAnsi="Arial"/>
          <w:sz w:val="20"/>
          <w:szCs w:val="20"/>
        </w:rPr>
        <w:t>kwocie organizacji Wydarzenia wynosi:……………...…….…zł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rzenie w całości mieści się w zakresie działalności gospodarczej / statutowej naszej organizacji pozarządowej*/ podmiotu*/ jednostki organizacyjnej*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Formularzu Ofertowym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a organizacja pozarządowa*/ podmiot*/ jednostka organizacyjna* może*/ nie może* odzyskać podatku VAT, w związku z powyższym jego wysokość została*/nie została* zawarta w budżecie projekt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a/nasz organizacja pozarządowa */ podmiot*/ jednostka organizacyjna*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podmiotowe określone rozdziale </w:t>
      </w:r>
      <w:r>
        <w:rPr>
          <w:rFonts w:cs="Arial" w:ascii="Arial" w:hAnsi="Arial"/>
          <w:bCs/>
          <w:i/>
          <w:sz w:val="20"/>
          <w:szCs w:val="20"/>
        </w:rPr>
        <w:t xml:space="preserve">I PARTNERZY </w:t>
      </w:r>
      <w:r>
        <w:rPr>
          <w:rFonts w:cs="Arial" w:ascii="Arial" w:hAnsi="Arial"/>
          <w:i/>
          <w:sz w:val="20"/>
          <w:szCs w:val="20"/>
        </w:rPr>
        <w:t>pkt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sad naboru ofert </w:t>
      </w:r>
      <w:r>
        <w:rPr>
          <w:rFonts w:cs="Arial" w:ascii="Arial" w:hAnsi="Arial"/>
          <w:bCs/>
          <w:i/>
          <w:sz w:val="20"/>
          <w:szCs w:val="20"/>
        </w:rPr>
        <w:t>na organizowanie działań informacyjno-promocyjnych pn. „Wspólnie o Funduszach Europejskich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opłacaniem składek na ubezpieczenie społeczn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podatkami do właściwego Urzędu Skarbow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ł/a postawiony w stan upadłości lub likwidacji, do kierowania jego działalnością został powołany zarząd komisaryczny, zawarł ugodę z wierzycielami, zawiesił swoją działalność lub znajduje się w podobnej sytuacji wynikającej z prawa polskiego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twierdzono niewywiązywania się przez naszą/nasz organizację pozarządową*/ podmiot*/ jednostkę organizacyjną* z obowiązków w związku z innym kontraktem lub inną procedurą przyznawania wsparcia z Funduszy Europejskich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ły wydane prawomocne orzeczenia na niekorzyść naszej/naszego organizacji pozarządowej*/ podmiotu*/ jednostki organizacyjnej* w sprawach o naruszenie etyki zawodowej na zasadach res iudicata (tj. od których nie jest możliwe odwołanie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wydane prawomocne orzeczenia na zasadach res iudicata w sprawach o nadużycie, korupcję, uczestnictwo w organizacjach przestępczych lub każdej innej nielegalnej działalności dotyczące naszej/naszego organizacji pozarządowej*/ podmiotu*/ jednostki organizacyjnej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alizując zadania wnikające z Formularza Ofertowego nie planujemy osiągnięcia zysku finansowego z realizacji Wydarzenia.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</w:t>
        <w:tab/>
        <w:t>......................................................................</w:t>
      </w:r>
    </w:p>
    <w:p>
      <w:pPr>
        <w:pStyle w:val="Heading2"/>
        <w:tabs>
          <w:tab w:val="clear" w:pos="8460"/>
          <w:tab w:val="center" w:pos="1620" w:leader="none"/>
          <w:tab w:val="center" w:pos="7020" w:leader="none"/>
        </w:tabs>
        <w:spacing w:lineRule="auto" w:line="360" w:before="0" w:after="0"/>
        <w:jc w:val="left"/>
        <w:rPr/>
      </w:pPr>
      <w:r>
        <w:rPr>
          <w:sz w:val="20"/>
          <w:szCs w:val="20"/>
        </w:rPr>
        <w:tab/>
        <w:t>Data</w:t>
        <w:tab/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umer formularza jest nadawany przez przyjmującego zgłoszenie, przedstawiciela M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zaznaczyć więcej niż jedną form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onych charakterem i rangą wydarzenia przypadkach oraz w miarę możliwości organizacyjnych i w konsultacji ze służbami administracyjnymi urzę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 Unicode MS" w:cs="Arial" w:ascii="Arial" w:hAnsi="Arial"/>
        <w:spacing w:val="-20"/>
        <w:sz w:val="16"/>
        <w:szCs w:val="16"/>
      </w:rPr>
      <w:drawing>
        <wp:inline distT="0" distB="0" distL="0" distR="0">
          <wp:extent cx="3899535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953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before="0" w:after="120"/>
      <w:jc w:val="right"/>
      <w:outlineLvl w:val="1"/>
    </w:pPr>
    <w:rPr>
      <w:rFonts w:ascii="Arial" w:hAnsi="Arial" w:cs="Arial"/>
      <w:i/>
      <w:iCs/>
      <w:sz w:val="18"/>
    </w:rPr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1:00Z</dcterms:created>
  <dc:creator>Aleksandra_Ciopinska</dc:creator>
  <dc:description/>
  <dc:language>en-US</dc:language>
  <cp:lastModifiedBy>Anna Olszewska</cp:lastModifiedBy>
  <cp:lastPrinted>2017-08-22T10:08:00Z</cp:lastPrinted>
  <dcterms:modified xsi:type="dcterms:W3CDTF">2017-09-06T07:11:00Z</dcterms:modified>
  <cp:revision>2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