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14 do Regulaminu </w:t>
        <w:br/>
        <w:t>konkursu nr RPWM.05.03.00-IP.02-28-001/17 (…)</w:t>
      </w:r>
    </w:p>
    <w:p>
      <w:pPr>
        <w:pStyle w:val="Normal"/>
        <w:jc w:val="right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 dnia 27.02.2017.</w:t>
      </w:r>
    </w:p>
    <w:p>
      <w:pPr>
        <w:pStyle w:val="Tekstpodstawowy2"/>
        <w:tabs>
          <w:tab w:val="clear" w:pos="708"/>
          <w:tab w:val="left" w:pos="7548" w:leader="none"/>
        </w:tabs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0" to="359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4520</wp:posOffset>
                </wp:positionH>
                <wp:positionV relativeFrom="page">
                  <wp:posOffset>2438400</wp:posOffset>
                </wp:positionV>
                <wp:extent cx="2774950" cy="191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SDBTytu1"/>
                              <w:keepNext w:val="true"/>
                              <w:spacing w:before="24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Regionalny Program Operacyjny Województwa  Warmińsko-Mazurskiego </w:t>
                            </w:r>
                          </w:p>
                          <w:p>
                            <w:pPr>
                              <w:pStyle w:val="PSDBTytu1"/>
                              <w:rPr>
                                <w:spacing w:val="2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na lata 2014-202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2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21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50.75pt;mso-wrap-distance-left:9.05pt;mso-wrap-distance-right:9.05pt;mso-wrap-distance-top:0pt;mso-wrap-distance-bottom:0pt;margin-top:192pt;mso-position-vertical-relative:page;margin-left:-47.6pt;mso-position-horizontal-relative:text">
                <v:fill opacity="0f"/>
                <v:textbox inset="0.000694444444444445in,0.000694444444444445in,0.0402777777777778in,0.000694444444444445in">
                  <w:txbxContent>
                    <w:p>
                      <w:pPr>
                        <w:pStyle w:val="PSDBTytu1"/>
                        <w:keepNext w:val="true"/>
                        <w:spacing w:before="240" w:after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Regionalny Program Operacyjny Województwa  Warmińsko-Mazurskiego </w:t>
                      </w:r>
                    </w:p>
                    <w:p>
                      <w:pPr>
                        <w:pStyle w:val="PSDBTytu1"/>
                        <w:rPr>
                          <w:spacing w:val="216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na lata 2014-2020 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216"/>
                          <w:sz w:val="40"/>
                          <w:szCs w:val="40"/>
                        </w:rPr>
                      </w:pPr>
                      <w:r>
                        <w:rPr>
                          <w:spacing w:val="21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ge">
                  <wp:posOffset>5358130</wp:posOffset>
                </wp:positionV>
                <wp:extent cx="6162675" cy="2514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right="10" w:firstLine="708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Lista Sprawdzająca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do umowy o dofinansowanie projektu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98pt;mso-wrap-distance-left:9.05pt;mso-wrap-distance-right:9.05pt;mso-wrap-distance-top:0pt;mso-wrap-distance-bottom:0pt;margin-top:421.9pt;mso-position-vertical-relative:page;margin-left:-27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ind w:right="1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right="10" w:firstLine="708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Lista Sprawdzająca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  <w:t>do umowy o dofinansowanie projektu</w:t>
                      </w:r>
                    </w:p>
                    <w:p>
                      <w:pPr>
                        <w:pStyle w:val="Normal"/>
                        <w:ind w:right="1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wniosku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Beneficjen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ytuł projek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709"/>
        <w:gridCol w:w="708"/>
        <w:gridCol w:w="709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i przed podpisaniem u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D</w:t>
            </w:r>
          </w:p>
        </w:tc>
      </w:tr>
      <w:tr>
        <w:trPr>
          <w:trHeight w:val="21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. nr 1 Kopia pozwolenia na budowę/decyzji o zezwoleniu na realizację inwestycje drogowej lub zgłoszenie bud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9"/>
                <w:szCs w:val="19"/>
              </w:rPr>
              <w:t>Czy załączone zezwolenie na realizację inwestycji drogowej jest prawomocne (potwierdzone pieczątką organu wydającego dokument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9"/>
                <w:szCs w:val="19"/>
              </w:rPr>
              <w:t>Czy załączone pozwolenia/enie na budowę nie są starsze niż trzy lata, chyba że prace budowlane zostały już rozpoczęte, czy dotyczą zakresu projektu oraz czy są ostateczne (potwierdzone pieczątką organu wydającego dokument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y dołączono zgłoszenie budow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. Nr 2 Dokument potwierdzający posiadanie wkładu własnego przez Wnioskodawcę (z wyjątkiem projektów składanych przez przedsiębiorcó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9"/>
                <w:szCs w:val="19"/>
              </w:rPr>
              <w:t>Czy dołączono dokumenty poświadczające posiadanie wkładu własnego na realizację inwestycj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y zaplanowane kwoty wkładu własnego nie są mniejsze niż wielkość wkładu własnego (część VI wniosku) zsumowanego z wydatkami niekwalifikowanym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y dołączono dokumenty poświadczające posiadanie wkładu własnego w postaci wkładu niepieniężnego na realizację inwestycji zgodnie z Wytycznymi w zakresie kwalifikowalności wydatków w ramach Europejskiego Funduszu Rozwoju Regionalnego, Europejskiego Funduszu Społecznego oraz Funduszu Spójności na lata 2014-2020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Zał. Nr 3 </w:t>
            </w:r>
            <w:r>
              <w:rPr>
                <w:b/>
                <w:bCs/>
                <w:sz w:val="18"/>
                <w:szCs w:val="18"/>
              </w:rPr>
              <w:t>Dokumenty potwierdzające finansowy udział instytucji/ podmiotów partycypujących finansowo w kosztach projektu.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y dołączono dokumenty poświadczające finansowy udział instytucji/ podmiotów partycypujących finansowo w kosztach projekt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. Nr 4 Promesa kredytowa/umowa kredytowa/promesa leasingu,              w przypadku przedsiębiorców, którzy realizację projektu finansować będą z kredytu lub przy udziale leasin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Czy dołączono </w:t>
            </w:r>
            <w:r>
              <w:rPr>
                <w:sz w:val="18"/>
                <w:szCs w:val="18"/>
              </w:rPr>
              <w:t>promesę kredytową/umowę kredytową/promesy leasingu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y termin ważności promesy kredytowej/umowy kredytowej/ promesy leasingu nie kończy się przed rozpoczęciem realizacji projekt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 wartość środków, na którą wystawiono promesę kredytu/leasingu/podpisano umowę kredytową odpowiada wartości projektu pomniejszonej o wartość dofinansowania projektu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y dołączono dokumenty poświadczające posiadanie wkładu własnego w postaci wkładu niepieniężnego na realizację inwestycji zgodnie z Wytycznymi w zakresie kwalifikowalności wydatków w ramach Europejskiego Funduszu Rozwoju Regionalnego, Europejskiego Funduszu Społecznego oraz Funduszu Spójności na lata 2014-2020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. Nr 5 Dokument potwierdzający nadanie Numeru Identyfikacji Podatkowej (NI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9"/>
                <w:szCs w:val="19"/>
              </w:rPr>
              <w:t>Czy dołączono zaświadczenie o nadaniu Numeru Identyfikacji Podatkowej (NIP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9"/>
                <w:szCs w:val="19"/>
              </w:rPr>
              <w:t>Czy w przypadku spółek cywilnych dołączono zaświadczenia wszystkich wspólników oraz spółki cywil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9"/>
                <w:szCs w:val="19"/>
              </w:rPr>
              <w:t>Czy numer jest zgodny z częścią II wniosku o dofinansowanie projekt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Czy dołączono zaświadczenie o nadaniu Numeru Identyfikacji Podatkowej (NIP) dla podmiotu realizującego (jeżeli dotyczy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ł. Nr 6 Aktualne Zaświadczenie z Urzędu Skarbowego i Zakładu Ubezpieczeń Społecznych o niezaleganiu z należnościami wobec Skarbu Pa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Czy dołączono aktualne (nie starsze niż 3 miesiące od daty złożenia wniosku) zaświadczenie z Urzędu Skarbowego i ZUS o niezaleganiu z należnościami wobec Skarbu Państw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Czy w przypadku spółek cywilnych dołączono odpowiednie zaświadczenia wszystkich wspólników wchodzących w skład spółki oraz zaświadczenia dotyczące spółk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ł. Nr 7 Aktualny dokument określający status prawny Wnioskodawcy, tj. dokument rejest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 dołączono dokument określający status prawny Wnioskodawcy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y dokument rejestrowy jest aktualn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y jest spójny z częścią II wniosku?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e dotyczy j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ł. Nr 8 Oświadczenie Wnioskodawcy o nieotrzymaniu od momentu złożenia Wniosku o dofinansowanie projektu pomocy publicznej na dany projekt innej niż de minimis oraz nieotrzymaniu od momentu złożenia Wniosku pomocy de minimis lub w przypadku otrzymania ww. pomocy złożenia dokumentów zgodnie ze wzorem załącznika wymaganego wraz z Wnioskiem o dofinansowanie projektu, numer 12    i 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y oświadczenie zawier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wę i adres instytucji finansując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tus prawn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ytuł współfinansowanego projekt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Zał. Nr 9 Formularz identyfikacji finansowej Wnioskod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9"/>
                <w:szCs w:val="19"/>
              </w:rPr>
              <w:t>Czy umieszczono odpowiednie dane dotyczące rachunk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9"/>
                <w:szCs w:val="19"/>
              </w:rPr>
              <w:t>numer rachunku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wę banku Beneficj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 ban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ł. Nr 10 Pierwszy harmonogram płat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y harmonogram dotyczy bieżącego roku budżetowego oraz kolejnych lat budżetowyc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y kwoty podane są w zł do dwóch miejsc po przecink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Czy po zliczeniu poszczególnych kategorii wydatków sumują się one w kwotę, jaka została przewidziana na dany rok, we wniosku o dofinansowanie projektu (zgodnie z </w:t>
            </w:r>
            <w:r>
              <w:rPr/>
              <w:t>Harmonogramem rzeczowo-finansowym stanowiącym załącznik nr 10 do wniosku</w:t>
            </w:r>
            <w:r>
              <w:rPr>
                <w:sz w:val="19"/>
                <w:szCs w:val="19"/>
              </w:rPr>
              <w:t>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ł. Nr 11 Oświadczenie Wnioskodawcy o zapoznaniu się z przepisami dotyczącymi skutków finansowych naruszenia Ustawy Prawo Zamówień Publicz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y zostało dołączone oświadczenie, że Beneficjent zapoznał się z przepisami dotyczącymi skutków finansowych naruszenia prawa zamówień publicznyc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y oświadczenie zawiera nazwę Beneficjenta i tytuł projekt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9"/>
                <w:szCs w:val="19"/>
              </w:rPr>
              <w:t>Czy zostało złożone przez wszystkie podmioty zaangażowane w realizację projekt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ł. Nr 12 Oświadczenie Wnioskodawcy dotyczące zakazu podwójnego finansowania inwestycji (zgodnie ze wzorem załącznika wymaganego wraz z Wnioskiem o dofinansowanie projektu – Zał. Nr 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y oświadczenie jest zgodne ze wzorem, zostało prawidłowo wypełnione           i zawiera wszystkie niezbędne dan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y zostało złożone przez wszystkie podmioty zaangażowane w realizację projekt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Zał. Nr 13 Deklaracja o wyborze zabezpieczenia należytego wykonania Umowy o dofinansowanie projek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y została dołączona pisemna Deklaracja wyboru zabezpieczenia należytego wykonania umowy o dofinansowanie projekt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9"/>
                <w:szCs w:val="19"/>
              </w:rPr>
              <w:t>Czy Deklaracja wyboru zabezpieczenia należytego wykonania umowy o dofinansowanie projektu jest zgodna ze wzorem stanowiącym załącznik      nr 1 do Instrukcji zabezpieczania umowy o dofinansowanie projektu finansowanego z Europejskiego Funduszu Rozwoju Regionalnego                         w ramach Regionalnego Programu Operacyjnego Województwa Warmińsko-Mazurskiego na lata 2014-2020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y formy zabezpieczeń wskazane w Deklaracji wyboru zabezpieczenia należytego wykonania umowy o dofinansowanie projektu są zgodne z pkt. 1.1, podpunkt 1.1.1 Instrukcji zabezpieczania umowy o dofinansowanie projektu finansowanego z Europejskiego Funduszu Rozwoju Regionalnego w ramach Regionalnego Programu Operacyjnego Województwa Warmińsko-Mazurskiego na lata 2014-2020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y Deklaracja wyboru zabezpieczenia należytego wykonania umowy o dofinansowanie projektu została złożona przez wszystkie podmioty zaangażowane w realizację projektu w przypadku projektów partnerskic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ł. Nr 14 Oświadczenie VAT (zgodnie ze wzorem załącznika wymaganego wraz z Wnioskiem o dofinansowanie projektu – Zał. Nr 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Oświadczenie VAT jest zgodne ze wzorem, zostało prawidłowo wypełnione i zawiera wszystkie niezbędne dane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Czy zostało złożone przez wszystkie podmioty zaangażowane w realizację projekt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. Nr 15 Oświadczenie Wnioskodawcy dotyczące aktualności danych zawartych we Wniosku oraz załącznikach w dniu podpisania Umowy                  o dofinansowanie projekt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y Oświadczenie jest zgodne ze wzorem i zawiera wszystkie niezbędne dan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ł. Nr 16 Zaktualizowany wniosek o dofinansowanie projektu (jeżeli dotycz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 dołączono zaktualizowany wniosek o dofinansowanie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Czy wniosek zaktualizowano m.in. w zakresie uwzględnienia w polu VI </w:t>
            </w:r>
            <w:r>
              <w:rPr>
                <w:i/>
                <w:sz w:val="19"/>
                <w:szCs w:val="19"/>
              </w:rPr>
              <w:t>Zakres rzeczowo-finansow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wydatków kwalifikowalnych</w:t>
            </w:r>
            <w:r>
              <w:rPr>
                <w:sz w:val="19"/>
                <w:szCs w:val="19"/>
              </w:rPr>
              <w:t xml:space="preserve"> po uwzględnieniu dochodu oraz dostosowaniu procentu dofinansowan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Zał. Nr 17 Zaktualizowany harmonogram rzeczowo-finansowy realizacji projektu( jeżeli dotyczy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y dołączono zaktualizowany harmonogram rzeczowo-finansowy zgodnie z poprawionym wnioskiem o dofinansowanie projekt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ł. Nr 18 Wnioski o nadanie/zmianę/wycofanie dostępu dla osoby uprawnio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y dołączony wniosek jest zgodny ze wzorem i zawiera wszystkie niezbędne dan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ł. Nr 19 Oświadczenie Wnioskodawcy dotyczące zgodności dokumentacji technicznej/wyciągu z dokumentacji techni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y Oświadczenie jest zgodne ze wzorem i zawiera wszystkie niezbędne dan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ł. Nr 20 Oświadczenie Wnioskodawcy będącego osobą fizyczną prowadzącą działalność gospodarczą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Czy Oświadczenie jest zgodne ze wzorem i zawiera wszystkie niezbędne dan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a sprawdzają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43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en-GB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SDBTytu1">
    <w:name w:val="PSDB Tytuł 1"/>
    <w:basedOn w:val="Normal"/>
    <w:qFormat/>
    <w:pPr>
      <w:keepNext w:val="true"/>
      <w:spacing w:before="240" w:after="0"/>
      <w:jc w:val="right"/>
      <w:outlineLvl w:val="0"/>
    </w:pPr>
    <w:rPr>
      <w:rFonts w:ascii="Verdana" w:hAnsi="Verdana" w:cs="Verdana"/>
      <w:bCs/>
      <w:color w:val="2B2933"/>
      <w:kern w:val="2"/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imes New Roman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ZnakZnakZnak1">
    <w:name w:val=" Znak1 Znak 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0:00Z</dcterms:created>
  <dc:creator>User</dc:creator>
  <dc:description/>
  <cp:keywords/>
  <dc:language>en-US</dc:language>
  <cp:lastModifiedBy>j.grudnowska</cp:lastModifiedBy>
  <cp:lastPrinted>2015-11-12T14:20:00Z</cp:lastPrinted>
  <dcterms:modified xsi:type="dcterms:W3CDTF">2017-02-25T21:57:00Z</dcterms:modified>
  <cp:revision>12</cp:revision>
  <dc:subject/>
  <dc:title> </dc:title>
</cp:coreProperties>
</file>