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         /       /V/2017 z dnia 25.04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mian w Regulaminach konkursów nr RPSL.04.03.02-IZ.01-24-095/16, RPSL.04.03.01-IZ.01-24-105/16, RPSL.04.03.02-IZ.01-24-106/16, RPSL.04.03.02-IZ.01-24-107/16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ył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st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Podstawy praw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[…]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Opis Osi Priorytetowych dla RPO WSL 2014-2020 uchwalony przez Zarząd Województwa Śląskiego Uchwałą nr 2051/147/V/2016 z dnia 13 października 2016 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 częśc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Podstawy prawne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[…]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Opis Osi Priorytetowych dla RPO WSL 2014-2020 uchwalony przez Zarząd Województwa Śląskiego Uchwałą nr 800/187/V/2017 z dnia 19 kwietnia 2017 r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Ograniczenia i limity w realizacji projektów, w tym również szczególne warunki dostępu dla konkursu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[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W odniesieniu do budynków publicznych  dla organów władzy publicznej: brak wsparcia dla budynków organów władzy publicznej zarządzanej centralnie, w tym  państwowych jednostek budżetowych i administracji rządowej oraz podległych jej organów i jednostek organizacyjnych a także państwowych osób prawnych (tzn. brak wsparcia dla budynków, których właścicielem lub użytkownikiem jest organ władzy publicznej zarządzany centralnie, np. budynek administracji rządowej, publiczna szkoła wyższa, szpital kliniczny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Ograniczenia i limity w realizacji projektów, w tym również szczególne warunki dostępu dla konkursu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[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</w:r>
            <w:r>
              <w:rPr>
                <w:rFonts w:cs="Times New Roman" w:ascii="Times New Roman" w:hAnsi="Times New Roman"/>
                <w:bCs/>
              </w:rPr>
              <w:t>Brak wsparcia dla budynków, których właścicielem lub użytkownikiem jest organ władzy publicznej zarządzany centralnie, w tym państwowa jednostka budżetowa, jednostka administracji rządowej, podległy jej organ lub jednostka organizacyjna, a także państwowa osoba prawna (w rozumieniu ustawy z dnia 16 grudnia 2016 r. o zasadach zarządzania mieniem państwowym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zypis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zy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</w:rPr>
              <w:t>Dopuszcza się możliwość wsparcia budynku użytkowanego przez organ władzy publicznej zarządzany centralnie w przypadku, gdy właścicielem budynku jest inny podmiot wpisujący się w katalog beneficjentów i nie wyłączony żadnymi innymi zapisami, np. gdy właścicielem budynku jest jst, wówczas  o wsparcie powinien wnioskować właściciel budynku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częśc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4. Kryteria wyboru projektów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  <w:r>
              <w:rPr>
                <w:rFonts w:cs="Times New Roman" w:ascii="Times New Roman" w:hAnsi="Times New Roman"/>
                <w:bCs/>
              </w:rPr>
              <w:t>: Spełnienie wymagań Dyrektywy 2010/31/UE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finicja</w:t>
            </w:r>
            <w:r>
              <w:rPr>
                <w:rFonts w:cs="Times New Roman" w:ascii="Times New Roman" w:hAnsi="Times New Roman"/>
                <w:bCs/>
              </w:rPr>
              <w:t xml:space="preserve">: Wymiana indywidualnego źródła ciepła na źródło opalane paliwem gazowym lub biomasą, możliwe jest w przypadku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 xml:space="preserve">takich budynków, w których wraz z wymianą źródła ciepła przeprowadza się jednocześnie termomodernizację   (rozumiana jako poprawa izolacyjności przegród budowlanych w celu zmniejszenia zapotrzebowania na energię) </w:t>
            </w:r>
            <w:r>
              <w:rPr>
                <w:rFonts w:cs="Times New Roman" w:ascii="Times New Roman" w:hAnsi="Times New Roman"/>
                <w:b/>
                <w:bCs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zypis 1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taka modernizacja została już wykonana  – dotyczy sytuacji, gdy projekt realizuje tylko 2 typ projektu wskazany w SZOOP (tj. wymiana źródła ciepła). Za wykonaną modernizację uważane jest osiągnięcie poziomu zapotrzebowania na nieodnawialną energię pierwotną w stanie docelowym oszczędności energii pierwotnej na potrzeby ogrzewania, wentylacji oraz przygotowania ciepłej wody użytkowej określonego w audycie energetycznym wyrażonego wskaźnikiem EPH+W dla budynków mieszkalnych jednorodzinnych E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H+W</w:t>
            </w:r>
            <w:r>
              <w:rPr>
                <w:rFonts w:cs="Times New Roman" w:ascii="Times New Roman" w:hAnsi="Times New Roman"/>
                <w:bCs/>
              </w:rPr>
              <w:t>&lt;150 kWh/(m2×rok) i dla budynków mieszkalnych wielorodzinnych E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H+W</w:t>
            </w:r>
            <w:r>
              <w:rPr>
                <w:rFonts w:cs="Times New Roman" w:ascii="Times New Roman" w:hAnsi="Times New Roman"/>
                <w:bCs/>
              </w:rPr>
              <w:t xml:space="preserve"> &lt; 135 kWh/(m2 × rok) </w:t>
            </w:r>
            <w:r>
              <w:rPr>
                <w:rFonts w:cs="Times New Roman" w:ascii="Times New Roman" w:hAnsi="Times New Roman"/>
                <w:b/>
                <w:bCs/>
              </w:rPr>
              <w:t>[przypis 2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zypis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 budynków zabytkowych/historycznych (objętych ochroną konserwatora zabytków) wymiana źródła ciepła na źródło opalane paliwem gazowym lub biomasą jest możliwe w obiektach, w których realizowany jest jednocześnie minimalny zakres termomodernizacji: wymiana okien na podwójne/potrójne (dwuszybowe/trzyszybowe), ocieplenie dachu oraz wewnętrzna wentylacja z odzyskiem ciepła (wszystkie trzy elementy są wymagane). Ww. przegrody zewnętrzne powinny spełniać wymagania dotyczące izolacyjności cieplnej obowiązujące przynajmniej dla roku 2014, zgodne z załącznikiem do rozporządzenia Ministra Transportu, Budownictwa i Gospodarki Morskiej z dnia 5 lipca 2013 r. zmieniającego rozporządzenie w sprawie warunków technicznych, jakim powinny odpowiadać budynki i ich usytuowanie. (Dz. U. 2013 poz. 92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przypadku budynków zabytkowych/historycznych (objętych ochroną konserwatora zabytków) wymiana źródła ciepła na źródło opalane paliwem gazowym lub biomasą jest możliwe w obiektach, w których zrealizowany jest przynajmniej minimalny zakres termomodernizacji: wymiana okien na podwójne/potrójne (dwuszybowe/trzyszybowe), ocieplenie dachu oraz wewnętrzna wentylacja z odzyskiem ciepła (wszystkie trzy elementy są wymagane). Ww. przegrody zewnętrzne powinny spełniać wymagania dotyczące izolacyjności cieplnej obowiązujące przynajmniej dla roku 2014, zgodne z załącznikiem do rozporządzenia Ministra Transportu, Budownictwa i Gospodarki Morskiej z dnia 5 lipca 2013 r. zmieniającego rozporządzenie w sprawie warunków technicznych, jakim powinny odpowiadać budynki i ich usytuowanie. (Dz. U. 2013 poz. 926)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częśc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4. Kryteria wyboru projektów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  <w:r>
              <w:rPr>
                <w:rFonts w:cs="Times New Roman" w:ascii="Times New Roman" w:hAnsi="Times New Roman"/>
                <w:bCs/>
              </w:rPr>
              <w:t>: Spełnienie wymagań Dyrektywy 2010/31/UE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finicja</w:t>
            </w:r>
            <w:r>
              <w:rPr>
                <w:rFonts w:cs="Times New Roman" w:ascii="Times New Roman" w:hAnsi="Times New Roman"/>
                <w:bCs/>
              </w:rPr>
              <w:t xml:space="preserve">: Wymiana indywidualnego źródła ciepła na źródło opalane paliwem gazowym lub biomasą, możliwe jest w przypadku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 xml:space="preserve">takich budynków, w których wraz z wymianą źródła ciepła przeprowadza się jednocześnie termomodernizację   (rozumiana jako poprawa izolacyjności przegród budowlanych w celu zmniejszenia zapotrzebowania na energię) </w:t>
            </w:r>
            <w:r>
              <w:rPr>
                <w:rFonts w:cs="Times New Roman" w:ascii="Times New Roman" w:hAnsi="Times New Roman"/>
                <w:b/>
                <w:bCs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zypis 1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taka modernizacja została już wykonana  – dotyczy sytuacji, gdy projekt realizuje tylko 2 typ projektu wskazany w SZOOP (tj. wymiana źródła ciepła). Za wykonaną modernizację uważane jest osiągnięcie poziomu zapotrzebowania na nieodnawialną energię pierwotną w stanie docelowym oszczędności energii pierwotnej na potrzeby ogrzewania, wentylacji oraz przygotowania ciepłej wody użytkowej określonego w audycie energetycznym wyrażonego wskaźnikiem EPH+W dla budynków mieszkalnych jednorodzinnych E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H+W</w:t>
            </w:r>
            <w:r>
              <w:rPr>
                <w:rFonts w:cs="Times New Roman" w:ascii="Times New Roman" w:hAnsi="Times New Roman"/>
                <w:bCs/>
              </w:rPr>
              <w:t>&lt;150 kWh/(m2×rok) i dla budynków mieszkalnych wielorodzinnych E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H+W</w:t>
            </w:r>
            <w:r>
              <w:rPr>
                <w:rFonts w:cs="Times New Roman" w:ascii="Times New Roman" w:hAnsi="Times New Roman"/>
                <w:bCs/>
              </w:rPr>
              <w:t xml:space="preserve"> &lt; 135 kWh/(m2 × rok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przypis 2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zypis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przypadku budynków zabytkowych/historycznych (objętych ochroną konserwatora zabytków)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 których z uwagi na ograniczenia konserwatorskie nie można przeprowadzić pełnego zakresu termomodernizacji</w:t>
            </w:r>
            <w:r>
              <w:rPr>
                <w:rFonts w:cs="Times New Roman" w:ascii="Times New Roman" w:hAnsi="Times New Roman"/>
                <w:bCs/>
              </w:rPr>
              <w:t>, wymiana źródła ciepła na źródło opalane paliwem gazowym lub biomasą jest możliwe w obiektach, w których realizowany jest jednocześnie minimalny zakres termomodernizacji: wymiana okien na podwójne/potrójne (dwuszybowe/trzyszybowe), ocieplenie dachu oraz wewnętrzna wentylacja z odzyskiem ciepła (wszystkie trzy elementy są wymagane). Ww. przegrody zewnętrzne powinny spełniać wymagania dotyczące izolacyjności cieplnej obowiązujące przynajmniej dla roku 2014, zgodne z załącznikiem do rozporządzenia Ministra Transportu, Budownictwa i Gospodarki Morskiej z dnia 5 lipca 2013 r. zmieniającego rozporządzenie w sprawie warunków technicznych, jakim powinny odpowiadać budynki i ich usytuowanie. (Dz. U. 2013 poz. 926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 budynków zabytkowych/historycznych (objętych ochroną konserwatora zabytków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 których z uwagi na ograniczenia konserwatorskie nie było możliwości przeprowadzenia pełnego zakresu termomodernizacji,</w:t>
            </w:r>
            <w:r>
              <w:rPr>
                <w:rFonts w:cs="Times New Roman" w:ascii="Times New Roman" w:hAnsi="Times New Roman"/>
                <w:bCs/>
              </w:rPr>
              <w:t xml:space="preserve"> wymiana źródła ciepła na źródło opalane paliwem gazowym lub biomasą jest możliwe w obiektach, w których zrealizowany jest przynajmniej minimalny zakres termomodernizacji: wymiana okien na podwójne/potrójne (dwuszybowe/trzyszybowe), ocieplenie dachu oraz wewnętrzna wentylacja z odzyskiem ciepła (wszystkie trzy elementy są wymagane). Ww. przegrody zewnętrzne powinny spełniać wymagania dotyczące izolacyjności cieplnej obowiązujące przynajmniej dla roku 2014, zgodne z załącznikiem do rozporządzenia Ministra Transportu, Budownictwa i Gospodarki Morskiej z dnia 5 lipca 2013 r. zmieniającego rozporządzenie w sprawie warunków technicznych, jakim powinny odpowiadać budynki i ich usytuowanie. (Dz. U. 2013 poz. 926)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mian w Ogłoszeniach o naborze dla konkursów nr RPSL.04.03.02-IZ.01-24-095/16, RPSL.04.03.01-IZ.01-24-105/16, RPSL.04.03.02-IZ.01-24-106/16, RPSL.04.03.02-IZ.01-24-107/16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ył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st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i/>
              </w:rPr>
              <w:t>Kryteria wyboru proje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K dokona oceny i wyboru projektów w oparciu o kryteria wyboru projektów przyjęte przez KM RPO WSL i zatwierdzone przez Zarząd Województwa Śląskiego uchwałą nr 2051/147/V/2016 z dnia 13 października 2016 r., stanowiące załącznik nr 3 do SZOOP RPO WSL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i/>
              </w:rPr>
              <w:t>Kryteria wyboru proje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OK dokona oceny i wyboru projektów w oparciu o kryteria wyboru projektów przyjęte przez KM RPO WSL i zatwierdzone przez Zarząd Województwa Śląskiego uchwałą nr </w:t>
            </w:r>
            <w:r>
              <w:rPr>
                <w:rFonts w:cs="Times New Roman" w:ascii="Times New Roman" w:hAnsi="Times New Roman"/>
                <w:b/>
                <w:u w:val="single"/>
              </w:rPr>
              <w:t>800/187/V/2017 z dnia 19 kwietnia 2017 r.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tanowiące załącznik nr 3 do SZOOP RPO W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kres zmian obejmujący wyłącznie w Regulaminy konkursów nr RPSL.04.03.02-IZ.01-24-106/16 i RPSL.04.03.02-IZ.01-24-107/16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ył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st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i/>
              </w:rPr>
              <w:t>5.1 Rozstrzygnięcie konkursu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Rozstrzygnięcie konkursu, w tym podjęcie decyzji w zakresie wyboru do dofinansowania, następuje poprzez zatwierdzenie listy ocenionych projektów Szacowany termin rozstrzygnięcia konkursu: styczeń 2018 r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i/>
              </w:rPr>
              <w:t>5.1 Rozstrzygnięcie konkurs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Rozstrzygnięcie konkursu, w tym podjęcie decyzji w zakresie wyboru do dofinansowania, następuje poprzez zatwierdzenie listy ocenionych projektów Szacowany termin rozstrzygnięcia konkursu: </w:t>
            </w:r>
            <w:r>
              <w:rPr>
                <w:rFonts w:cs="Times New Roman" w:ascii="Times New Roman" w:hAnsi="Times New Roman"/>
                <w:b/>
                <w:u w:val="single"/>
              </w:rPr>
              <w:t>grudzień 2017 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mian obejmujący wyłącznie Ogłoszenia o naborze  dla konkursów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PSL.04.03.02-IZ.01-24-106/16 i RPSL.04.03.02-IZ.01-24-107/16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ył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st</w:t>
            </w:r>
          </w:p>
        </w:tc>
      </w:tr>
      <w:tr>
        <w:trPr>
          <w:trHeight w:val="91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i/>
              </w:rPr>
              <w:t>Termin rozstrzygnięcia konkurs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8 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części </w:t>
            </w:r>
            <w:r>
              <w:rPr>
                <w:rFonts w:cs="Times New Roman" w:ascii="Times New Roman" w:hAnsi="Times New Roman"/>
                <w:b/>
                <w:i/>
              </w:rPr>
              <w:t>Termin rozstrzygnięcia konkurs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udzień 2017 r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Zakres zmian obejmujący wyłącznie Ogłoszenie o naborze  dla konkursów nr RPSL.04.03.02</w:t>
      </w:r>
      <w:r>
        <w:rPr/>
        <w:t>-IZ.01-24-107/16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ł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t</w:t>
            </w:r>
          </w:p>
        </w:tc>
      </w:tr>
      <w:tr>
        <w:trPr>
          <w:trHeight w:val="91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 części </w:t>
            </w:r>
            <w:r>
              <w:rPr>
                <w:rFonts w:cs="Times New Roman" w:ascii="Times New Roman" w:hAnsi="Times New Roman"/>
                <w:i/>
              </w:rPr>
              <w:t>Finans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  <w:r>
              <w:rPr>
                <w:rFonts w:cs="Times New Roman" w:ascii="Times New Roman" w:hAnsi="Times New Roman"/>
              </w:rPr>
              <w:t xml:space="preserve"> wartości kwoty przeznaczonej na dofinansowanie projektów w konkursie zabezpiecza się na procedurę odwoławczą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135 135,28 PLN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zęści </w:t>
            </w:r>
            <w:r>
              <w:rPr>
                <w:rFonts w:cs="Times New Roman" w:ascii="Times New Roman" w:hAnsi="Times New Roman"/>
                <w:i/>
              </w:rPr>
              <w:t>Finans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  <w:r>
              <w:rPr>
                <w:rFonts w:cs="Times New Roman" w:ascii="Times New Roman" w:hAnsi="Times New Roman"/>
              </w:rPr>
              <w:t xml:space="preserve"> wartości kwoty przeznaczonej na dofinansowanie projektów w konkursie zabezpiecza się na procedurę odwoławczą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581 960,09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i/>
      <w:sz w:val="28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1:00Z</dcterms:created>
  <dc:creator>Brzenczek Łukasz</dc:creator>
  <dc:description/>
  <cp:keywords/>
  <dc:language>en-US</dc:language>
  <cp:lastModifiedBy>Gwóźdź Mikołaj</cp:lastModifiedBy>
  <cp:lastPrinted>2017-04-21T08:36:00Z</cp:lastPrinted>
  <dcterms:modified xsi:type="dcterms:W3CDTF">2017-04-21T10:12:00Z</dcterms:modified>
  <cp:revision>8</cp:revision>
  <dc:subject/>
  <dc:title/>
</cp:coreProperties>
</file>